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OM RESERVATION REQU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OOL OF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FW &amp; AUXILIA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EMBASSY SUI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4"/>
        </w:rPr>
        <w:t>300 TALLAPOOSA STRE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</w:rPr>
        <w:t>MONTGOMERY, ALABAMA 361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gust 18 – 20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reservation form and forward to the Department Headquarters, 1231 Carmichael Way, Montgomery, AL 36106. Or fax the completed form to 334-270-9056 or email the completed form to </w:t>
      </w:r>
      <w:hyperlink r:id="rId2">
        <w:r>
          <w:rPr>
            <w:rStyle w:val="InternetLink"/>
            <w:rFonts w:cs="Arial" w:ascii="Arial" w:hAnsi="Arial"/>
          </w:rPr>
          <w:t>alvfw@yahoo.com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PLEASE COMPLETE ONE FORM FOR EACH ROOM. </w:t>
      </w:r>
      <w:r>
        <w:rPr>
          <w:rFonts w:cs="Arial" w:ascii="Arial" w:hAnsi="Arial"/>
          <w:b/>
          <w:highlight w:val="yellow"/>
        </w:rPr>
        <w:t>DEADLINE FOR ROOM RESERVATION IS 8/1/2023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023-2024 School of Instructions Veterans of Foreign Wars and Auxiliar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NAME: ______________________________# GUESTS: 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ADDRESS: _______________________________________________________</w:t>
      </w:r>
    </w:p>
    <w:p>
      <w:pPr>
        <w:pStyle w:val="BodyText2"/>
        <w:rPr/>
      </w:pPr>
      <w:r>
        <w:rPr>
          <w:rFonts w:eastAsia="Arial"/>
        </w:rPr>
        <w:t xml:space="preserve">                  </w:t>
      </w:r>
      <w:r>
        <w:rPr/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ELEPHONE _________________   EMAIL ADDRESS: 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al Date: _______________________ Departure Date: 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oom rate is $139.00 (1-2 persons) standard double + Tax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</w:rPr>
        <w:t>YOU MUST REGISTER WITH VFW HEADQUARTERS TO GET THE ABOVE RATE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</w:rPr>
        <w:t>YOUR RESERVATION WILL NOT BE PROCESSED UNTIL YOU ARE REGISTERED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blue"/>
        </w:rPr>
        <w:t>REMINDER: ROOMS FILL UP FAST SO DON’T DELAY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cial Needs 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night of all guaranteed reservations must be reserved with a credit card. If you need to cancel, please call the hotel. All no-shows will be charged for the first night. CHECKS FOR THE DEPOSIT WILL NOT BE ACCEPTE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DIT CARD NUMBER: ________________________________________ </w:t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. DATE: ___</w:t>
        <w:softHyphen/>
        <w:softHyphen/>
        <w:softHyphen/>
        <w:softHyphen/>
        <w:softHyphen/>
        <w:t>__________</w:t>
        <w:tab/>
        <w:tab/>
        <w:t>CARD SECURITY CODE: 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LING ZIP CODE: _______________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CARDHOLDER SIGNATURE: _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fw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4:00Z</dcterms:created>
  <dc:creator>travis whaley</dc:creator>
  <dc:description/>
  <cp:keywords/>
  <dc:language>en-US</dc:language>
  <cp:lastModifiedBy>Colonel G</cp:lastModifiedBy>
  <cp:lastPrinted>2013-01-23T09:33:00Z</cp:lastPrinted>
  <dcterms:modified xsi:type="dcterms:W3CDTF">2023-07-10T15:44:00Z</dcterms:modified>
  <cp:revision>2</cp:revision>
  <dc:subject/>
  <dc:title>ROOM RESERVATION REQUEST</dc:title>
</cp:coreProperties>
</file>